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Local Government Comprehensive Plan Amendments for Plantation, Hollywood, Margate, Deerfield Beach, North Lauderdale and Broward County; Any proposed Local Government Comprehensive Plan Amendment received prior to the meeting; Adopted Local Government Comprehensive Plan Amendments for Doral and Hialeah Gardens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outh Florida Regional Planning Council at (954)985-44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the South Florida Regional Planning Council at (954)985-441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outh Florida Regional Planning Council, 3440 Hollywood Boulevard, Suite 140, Hollywood, FL 33021 or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07:00Z</dcterms:created>
  <dc:creator>vmcintosh</dc:creator>
  <dc:description/>
  <cp:keywords/>
  <dc:language>en-US</dc:language>
  <cp:lastModifiedBy>clbrown</cp:lastModifiedBy>
  <cp:lastPrinted>2007-06-05T16:46:00Z</cp:lastPrinted>
  <dcterms:modified xsi:type="dcterms:W3CDTF">2007-06-12T17:07:00Z</dcterms:modified>
  <cp:revision>2</cp:revision>
  <dc:subject/>
  <dc:title>Notice of Meeting/Workshop Hearing</dc:title>
</cp:coreProperties>
</file>