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 Florida Water Management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pecial meeting of the Everglades Technical Oversight Committee (TOC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7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 Florida Water Management District Headquarters, 3301 Gun Club Road, West Palm Beach, FL 334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pecial meeting of the Everglades Technical Oversight Committee (TOC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e (1) District Website http://www.sfwmd.gov/org/ema/toc/draftagenda.html or (2) by writing to the South Florida Water Management District, Mail Stop 2130, P. O. Box 24680, West Palm Beach, FL 33416-468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Dr. Garth Redfield, Environmental Resource Assessment Department, District Headquarters, 3301 Gun Club Road, Mail Stop Code 4610, West Palm Beach, FL 33406, (561)682-66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39:00Z</dcterms:created>
  <dc:creator>vmcintosh</dc:creator>
  <dc:description/>
  <cp:keywords/>
  <dc:language>en-US</dc:language>
  <cp:lastModifiedBy>clbrown</cp:lastModifiedBy>
  <cp:lastPrinted>2007-06-06T10:12:00Z</cp:lastPrinted>
  <dcterms:modified xsi:type="dcterms:W3CDTF">2007-06-12T19:39:00Z</dcterms:modified>
  <cp:revision>2</cp:revision>
  <dc:subject/>
  <dc:title>Notice of Meeting/Workshop Hearing</dc:title>
</cp:coreProperties>
</file>