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xation and Budget Reform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26, 2007, 11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12 Knott Building, 109 West St. Augustin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option of rules; discussion on issues related to taxation and budg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y Torian, Deputy Executive Director, Taxation and Budget Reform Commission, 600 S. Calhoun Street, Holland Building, Suite 245, Tallahassee, Florida 32399-1300, (850)921-89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Torian, Deputy Executive Director, Taxation and Budget Reform Commission, 600 S. Calhoun Street, Holland Building, Suite 245, Tallahassee, Florida 32399-1300, (850)921-8905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Kathy Torian, Deputy Executive Director, Taxation and Budget Reform Commission, 600 S. Calhoun Street, Holland Building, Suite 245, Tallahassee, Florida 32399-1300, (850)921-89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15:00Z</dcterms:created>
  <dc:creator>vmcintosh</dc:creator>
  <dc:description/>
  <cp:keywords/>
  <dc:language>en-US</dc:language>
  <cp:lastModifiedBy>clbrown</cp:lastModifiedBy>
  <cp:lastPrinted>2007-06-06T10:01:00Z</cp:lastPrinted>
  <dcterms:modified xsi:type="dcterms:W3CDTF">2007-06-12T12:15:00Z</dcterms:modified>
  <cp:revision>2</cp:revision>
  <dc:subject/>
  <dc:title>Notice of Meeting/Workshop Hearing</dc:title>
</cp:coreProperties>
</file>