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HANGE – 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une 27, 2007, 9:00 a.m. (Date was changed from original published schedul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arasota Service Office, 6750 Fruitville Road, Sarasot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ANASOTA BASIN BOARD MEETING: Consider Basin business including discussion of the Fiscal Year 2008 budget and adoption of proposed millag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8:48:00Z</dcterms:created>
  <dc:creator>vmcintosh</dc:creator>
  <dc:description/>
  <cp:keywords/>
  <dc:language>en-US</dc:language>
  <cp:lastModifiedBy>clbrown</cp:lastModifiedBy>
  <cp:lastPrinted>2007-06-06T10:09:00Z</cp:lastPrinted>
  <dcterms:modified xsi:type="dcterms:W3CDTF">2007-06-12T18:48:00Z</dcterms:modified>
  <cp:revision>2</cp:revision>
  <dc:subject/>
  <dc:title>Notice of Meeting/Workshop Hearing</dc:title>
</cp:coreProperties>
</file>