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Financial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ne 25, 2007, 9:00 a.m. –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Capitol, House Office Building, Room 306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inancial Literacy Council was created by the Florida Legislature in 2006 to provide a single state resource to the general public on financial literacy. This is the council’s first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. Jai Howard, Staff Director, Financial Literacy Council, Florida Department of Financial Services, 200 East Gaines Street, Tallahassee, Florida 32399-0302, (850)413-283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R. Jai Howard at (850)413-2836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18:00Z</dcterms:created>
  <dc:creator>vmcintosh</dc:creator>
  <dc:description/>
  <cp:keywords/>
  <dc:language>en-US</dc:language>
  <cp:lastModifiedBy>clbrown</cp:lastModifiedBy>
  <cp:lastPrinted>2007-06-06T10:14:00Z</cp:lastPrinted>
  <dcterms:modified xsi:type="dcterms:W3CDTF">2007-06-13T13:18:00Z</dcterms:modified>
  <cp:revision>2</cp:revision>
  <dc:subject/>
  <dc:title>Notice of Meeting/Workshop Hearing</dc:title>
</cp:coreProperties>
</file>