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istorical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0, 2007, 9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esidence Inn Tallahassee Universities at the Capitol, 600 West Gaines Street, Tallahassee, Florida 32304-4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view of National Register Nomination Proposa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rvey and Registration Section, Bureau of Historic Preservation, Division of Historical Resources, 500 South Bronough Street, Tallahassee, Florida 32399-0250, (800)847-7278, Fax (850)245-643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urvey and Registration Section, Bureau of Historic Preservation, Division of Historical Resources, 500 South Bronough Street, Tallahassee, Florida 32399-0250, (800)847-7278, Fax (850)245-643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urvey and Registration Section, Bureau of Historic Preservation, Division of Historical Resources by mail at 500 South Bronough Street, Tallahassee, Florida 32399-0250, (800)847-7278, Fax (850)245-64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38:00Z</dcterms:created>
  <dc:creator>vmcintosh</dc:creator>
  <dc:description/>
  <cp:keywords/>
  <dc:language>en-US</dc:language>
  <cp:lastModifiedBy>clbrown</cp:lastModifiedBy>
  <cp:lastPrinted>2007-06-06T11:36:00Z</cp:lastPrinted>
  <dcterms:modified xsi:type="dcterms:W3CDTF">2007-06-11T19:38:00Z</dcterms:modified>
  <cp:revision>2</cp:revision>
  <dc:subject/>
  <dc:title>Notice of Meeting/Workshop Hearing</dc:title>
</cp:coreProperties>
</file>