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mployee Leasing Compani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Business and Professional Regulation, Board of Employee Leasing Companies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18, 2007, 10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Telephone Conference Call. To Connect, dial 1(888)808-6959, Conference Code: 922602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of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(800)955-8771 (TDD) or 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55:00Z</dcterms:created>
  <dc:creator>clbrown</dc:creator>
  <dc:description/>
  <cp:keywords/>
  <dc:language>en-US</dc:language>
  <cp:lastModifiedBy>clbrown</cp:lastModifiedBy>
  <dcterms:modified xsi:type="dcterms:W3CDTF">2007-06-19T15:56:00Z</dcterms:modified>
  <cp:revision>1</cp:revision>
  <dc:subject/>
  <dc:title>Notice of Meeting/Workshop Hearing</dc:title>
</cp:coreProperties>
</file>