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est Florida Regional Planning Council</w:t>
      </w:r>
      <w:r>
        <w:rPr>
          <w:sz w:val="20"/>
          <w:szCs w:val="20"/>
        </w:rPr>
        <w:t xml:space="preserve"> and the </w:t>
      </w:r>
      <w:r>
        <w:rPr>
          <w:b/>
          <w:sz w:val="20"/>
          <w:szCs w:val="20"/>
        </w:rPr>
        <w:t>Regional Utilities Authority</w:t>
      </w:r>
      <w:r>
        <w:rPr>
          <w:sz w:val="20"/>
          <w:szCs w:val="20"/>
        </w:rPr>
        <w:t xml:space="preserve"> (RUA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Technical Advisory Committee, Wednesday, June 27, 2007, 1:00 p.m. – 2:00 p.m.; RUA meeting, 2:00 p.m. – 3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kaloosa County Administration Building, 3rd Floor, Conference Room, 1804 Lewis Turner Blvd., Ft. Walton Beach, Florida 3254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general business meeting of the RU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ary Gutierrez, Environmental Planner at gutierrezm@wfrpc.org or (850)332-7976, ext. 22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Mary Gutierrez, Environmental Planner at gutierrezm@wfrpc.org or (850)332-7976, ext. 226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s. Terry Joseph, Executive Director, West Florida Regional Planning Council at (850)332-7976, ext. 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28:00Z</dcterms:created>
  <dc:creator>vmcintosh</dc:creator>
  <dc:description/>
  <cp:keywords/>
  <dc:language>en-US</dc:language>
  <cp:lastModifiedBy>clbrown</cp:lastModifiedBy>
  <cp:lastPrinted>2007-06-07T11:45:00Z</cp:lastPrinted>
  <dcterms:modified xsi:type="dcterms:W3CDTF">2007-06-19T15:28:00Z</dcterms:modified>
  <cp:revision>2</cp:revision>
  <dc:subject/>
  <dc:title>Notice of Meeting/Workshop Hearing</dc:title>
</cp:coreProperties>
</file>