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1B-27.00213</w:t>
        </w:r>
      </w:hyperlink>
      <w:r>
        <w:rPr/>
        <w:t>: Temporary Employment Authorization</w:t>
      </w:r>
    </w:p>
    <w:p>
      <w:pPr>
        <w:pStyle w:val="Normal"/>
        <w:spacing w:lineRule="auto" w:line="312"/>
        <w:rPr/>
      </w:pPr>
      <w:r>
        <w:rPr/>
        <w:t>NOTICE IS HEREBY GIVEN THAT on May 24, 2007, the Criminal Justice Standards and Training Commission, received a petition for waiver of paragraphs 11B-27.00213(4)(a), (b), F.A.C., from Armondo Bilancione. The Petitioner wishes to waive the provision of rule that requires a criminal justice officer on a Temporary Employment Authorization (TEA) to wait four years before beginning another TEA if he or she leaves employment or breaks training before finishing the first TEA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Assistant General Counsel, Grace A. Jaye, Office of the General Counsel, Florida Department of Law Enforcement, P. O. Box 1489, Tallahassee, FL 32302-1489, or by telephoning (850)410-7676. Comments on the petition should be filed with the agency by sending the comments to Assistant General Counsel, Grace A. Jaye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48:00Z</dcterms:created>
  <dc:creator>clbrown</dc:creator>
  <dc:description/>
  <cp:keywords/>
  <dc:language>en-US</dc:language>
  <cp:lastModifiedBy>clbrown</cp:lastModifiedBy>
  <dcterms:modified xsi:type="dcterms:W3CDTF">2007-06-18T17:48:00Z</dcterms:modified>
  <cp:revision>2</cp:revision>
  <dc:subject/>
  <dc:title>Notice of Variances and Waivers</dc:title>
</cp:coreProperties>
</file>