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7-38</w:t>
        </w:r>
      </w:hyperlink>
      <w:r>
        <w:rPr>
          <w:rFonts w:cs="Times New Roman" w:ascii="Times New Roman" w:hAnsi="Times New Roman"/>
          <w:color w:val="000000"/>
          <w:lang w:val="en-US" w:eastAsia="en-US"/>
        </w:rPr>
        <w:t>: Instant Game Number 703, BLACKJACK BONUS</w:t>
        <w:br/>
        <w:t>SUMMARY: This emergency rule describes Instant Game Number 703, “BLACKJACK BONU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53ER07-38 Instant Game Number 703, BLACKJACK BON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1) Name of Game. Instant Game Number 703, “BLACKJACK BON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2) Price. BLACKJACK BONUS lottery tickets sell for $1.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3) BLACKJACK BONUS lottery tickets shall have a series of numbers in machine readable code (or bar code) on the back of the ticket, along with a validation number under the latex area on the ticket. To be a valid winning BLACKJACK BONUS lottery ticket, the ticket must meet the applicable requirements of Rule 53ER06</w:t>
        <w:noBreakHyphen/>
        <w:t>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4) The “PLAYER HAND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2160" w:hanging="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164846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22" r="-14" b="-122"/>
                    <a:stretch>
                      <a:fillRect/>
                    </a:stretch>
                  </pic:blipFill>
                  <pic:spPr bwMode="auto">
                    <a:xfrm>
                      <a:off x="0" y="0"/>
                      <a:ext cx="1648460" cy="20002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5) The “DEALER’S TOTAL”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2160" w:firstLine="36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120967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88" r="-20" b="-88"/>
                    <a:stretch>
                      <a:fillRect/>
                    </a:stretch>
                  </pic:blipFill>
                  <pic:spPr bwMode="auto">
                    <a:xfrm>
                      <a:off x="0" y="0"/>
                      <a:ext cx="1209675" cy="27686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6) The “BONUS HAND”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39204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0" r="-10" b="-100"/>
                    <a:stretch>
                      <a:fillRect/>
                    </a:stretch>
                  </pic:blipFill>
                  <pic:spPr bwMode="auto">
                    <a:xfrm>
                      <a:off x="0" y="0"/>
                      <a:ext cx="2392045" cy="23812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7)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800" w:firstLine="36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49618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48" r="-10" b="-48"/>
                    <a:stretch>
                      <a:fillRect/>
                    </a:stretch>
                  </pic:blipFill>
                  <pic:spPr bwMode="auto">
                    <a:xfrm>
                      <a:off x="0" y="0"/>
                      <a:ext cx="2496185" cy="50419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8)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800" w:hanging="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19138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35" r="-11" b="-135"/>
                    <a:stretch>
                      <a:fillRect/>
                    </a:stretch>
                  </pic:blipFill>
                  <pic:spPr bwMode="auto">
                    <a:xfrm>
                      <a:off x="0" y="0"/>
                      <a:ext cx="2191385" cy="18097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323215"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3" t="-82" r="-73" b="-82"/>
                    <a:stretch>
                      <a:fillRect/>
                    </a:stretch>
                  </pic:blipFill>
                  <pic:spPr bwMode="auto">
                    <a:xfrm>
                      <a:off x="0" y="0"/>
                      <a:ext cx="323215" cy="29591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2520" w:firstLine="36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2387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5" t="-105" r="-45" b="-105"/>
                    <a:stretch>
                      <a:fillRect/>
                    </a:stretch>
                  </pic:blipFill>
                  <pic:spPr bwMode="auto">
                    <a:xfrm>
                      <a:off x="0" y="0"/>
                      <a:ext cx="523875" cy="22733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3810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2" t="-100" r="-62" b="-100"/>
                    <a:stretch>
                      <a:fillRect/>
                    </a:stretch>
                  </pic:blipFill>
                  <pic:spPr bwMode="auto">
                    <a:xfrm>
                      <a:off x="0" y="0"/>
                      <a:ext cx="381000" cy="23812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9)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a) There are four hands on a ticket. Players may win in one or more hands per ticket. The value assigned to Aces is 11 and the value assigned to Jacks, Queens and Kings is 10. A ticket having two cards in the “PLAYER HANDS” area of one hand, the total of which is greater than the number in the “DEALER’S TOTAL” play area, shall entitle the claimant to the corresponding prize shown for that hand. A ticket having two cards in the “BONUS HAND” area, the total of which is greater than the number in the “DEALER’S TOTAL” play area, shall entitle the claimant to all 4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b) The prizes are: TICKET, $1.00, $2.00, $3.00, $5.00, $10.00, $20.00, $25.00, $50.00, $100 and $2,100. A claimant who is entitled to a prize of a “TICKET” shall be entitled to a prize of a $1.00 instant ticket, except as follows. A person who submits by mail a BLACKJACK BONUS lottery ticket which entitles the claimant to a prize of a $1.00 instant ticket and whose mailing address is outside the state of Florida will receive a check for $1.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10) The estimated odds of winning, value, and number of prizes in Instant Game Number 703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tbl>
      <w:tblPr>
        <w:tblW w:w="5760" w:type="dxa"/>
        <w:jc w:val="left"/>
        <w:tblInd w:w="0" w:type="dxa"/>
        <w:tblLayout w:type="fixed"/>
        <w:tblCellMar>
          <w:top w:w="0" w:type="dxa"/>
          <w:left w:w="0" w:type="dxa"/>
          <w:bottom w:w="0" w:type="dxa"/>
          <w:right w:w="0" w:type="dxa"/>
        </w:tblCellMar>
      </w:tblPr>
      <w:tblGrid>
        <w:gridCol w:w="2160"/>
        <w:gridCol w:w="1036"/>
        <w:gridCol w:w="1124"/>
        <w:gridCol w:w="1440"/>
      </w:tblGrid>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WINNERS IN</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6 POOLS OF</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ODDS OF</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80,000 TICKETS</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GAME PLAY</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WIN</w:t>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 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PER POOL</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TICKET</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 TICKET</w:t>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8,0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 xml:space="preserve">$1 </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w:t>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72,0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 xml:space="preserve">$2 </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w:t>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03,2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 x 4 (BONUS HAND)</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w:t>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01,6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 + $3</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w:t>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8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 xml:space="preserve">$5 </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w:t>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8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 x 4 (BONUS HAND)</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8</w:t>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3,6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 xml:space="preserve">$10 </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w:t>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3,6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 x 4 (BONUS HAND)</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0</w:t>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3,6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 + ($10 x 2)</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w:t>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8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6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 xml:space="preserve">$25 </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w:t>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8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6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 x 4 (BONUS HAND)</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0</w:t>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5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24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 x 2</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0</w:t>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5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24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 xml:space="preserve">$50 </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0</w:t>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5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24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 x 4 (BONUS HAND)</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w:t>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5,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24</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 + $20 + $25 + $50</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w:t>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5,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24</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 xml:space="preserve">$100 </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w:t>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9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12</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0 x 4 (BONUS HAND)</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00</w:t>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9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12</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100</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100</w:t>
            </w:r>
          </w:p>
        </w:tc>
        <w:tc>
          <w:tcPr>
            <w:tcW w:w="1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84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2</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11) The estimated overall odds of winning some prize in Instant Game Number 703 are 1 in 3.8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12) For reorders of Instant Game Number 703,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13) By purchasing a BLACKJACK BONUS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14) Payment of prizes for BLACKJACK BONUS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u w:val="single"/>
          <w:lang w:val="en-US" w:eastAsia="en-US"/>
        </w:rPr>
        <w:t>Specific Authority 24.105(9)(a), (b), (c), 24.109(1), 24.115(1) FS. Law Implemented 24.105(9)(a), (b), (c), 24.115(1) FS. History–New 6-8-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THIS RULE TAKES EFFECT UPON BEING FILED WITH THE DEPARTMENT OF STATE UNLESS A LATER TIME AND DATE IS SPECIFIED IN THE RULE.</w:t>
        <w:br/>
        <w:t>EFFECTIVE DATE: June 8,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UL">
    <w:name w:val="Body UL"/>
    <w:basedOn w:val="Normal"/>
    <w:qFormat/>
    <w:pPr>
      <w:spacing w:before="0" w:after="20"/>
      <w:jc w:val="both"/>
    </w:pPr>
    <w:rPr>
      <w:rFonts w:ascii="Times New Roman" w:hAnsi="Times New Roman" w:cs="Times New Roman"/>
      <w:u w:val="singl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3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45:00Z</dcterms:created>
  <dc:creator>clbrown</dc:creator>
  <dc:description/>
  <cp:keywords/>
  <dc:language>en-US</dc:language>
  <cp:lastModifiedBy>clbrown</cp:lastModifiedBy>
  <dcterms:modified xsi:type="dcterms:W3CDTF">2007-06-18T16:53:00Z</dcterms:modified>
  <cp:revision>1</cp:revision>
  <dc:subject/>
  <dc:title>Notice of Emergency Rule</dc:title>
</cp:coreProperties>
</file>