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B-4.3030</w:t>
        </w:r>
      </w:hyperlink>
      <w:r>
        <w:rPr/>
        <w:t>: Conditions for Issuance of Works of the District Development Permits</w:t>
      </w:r>
    </w:p>
    <w:p>
      <w:pPr>
        <w:pStyle w:val="Normal"/>
        <w:spacing w:lineRule="auto" w:line="312"/>
        <w:rPr/>
      </w:pPr>
      <w:r>
        <w:rPr/>
        <w:t>NOTICE IS HEREBY GIVEN THAT on June 5, 2007, the Suwannee River Water Management District, received a petition for Mr. Lawrence Diaz, 2239 S. W. 77th Ave., Bell, FL 32619, for demonstration of hardship for ERP07-0204, Lawrence Diaz Work of the District Residence with regard to subsection 40B-4.3030(9) and paragraph (11)(b), F.A.C. Property is located in Township 9 South, Range 14 East, Section 17, Gilchrist County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obin Lamm, Administrative Assistant, Suwannee River Water Management District, 9225 CR 49, Live Oak, FL 32060, (386)362-1001 or 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54:00Z</dcterms:created>
  <dc:creator>clbrown</dc:creator>
  <dc:description/>
  <cp:keywords/>
  <dc:language>en-US</dc:language>
  <cp:lastModifiedBy>clbrown</cp:lastModifiedBy>
  <dcterms:modified xsi:type="dcterms:W3CDTF">2007-06-18T17:54:00Z</dcterms:modified>
  <cp:revision>2</cp:revision>
  <dc:subject/>
  <dc:title>Notice of Variances and Waivers</dc:title>
</cp:coreProperties>
</file>