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szCs w:val="24"/>
          </w:rPr>
          <w:t>WATER MANAGEMENT DISTRICTS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South Florida Water Management District announces a public meeting,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>DATE AND TIME: Monday, January 23, 2006, 5:00 p.m. – 7:30 p.m.</w:t>
      </w:r>
    </w:p>
    <w:p>
      <w:pPr>
        <w:pStyle w:val="Normal"/>
        <w:rPr>
          <w:szCs w:val="24"/>
        </w:rPr>
      </w:pPr>
      <w:r>
        <w:rPr>
          <w:szCs w:val="24"/>
        </w:rPr>
        <w:t>PLACE: The Wellington Community Center, Community Room, 12165 West Forest Hill Blvd., Wellington, FL 33414-5727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Water Resources Advisory Commission (WRAC) Acceler8 Project Issues Workshop – Acme Basin B Basis of Design Repor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copy of the agenda may be obtained by contacting: South Florida Water Management District, Mail Stop 1131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. O. Box 24680, West Palm Beach, FL 33416-4680, District Website: </w:t>
      </w:r>
      <w:hyperlink r:id="rId3">
        <w:r>
          <w:rPr>
            <w:rStyle w:val="InternetLink"/>
            <w:szCs w:val="24"/>
          </w:rPr>
          <w:t>www.sfwmd.gov/gover/wrac/webpage/agenda.html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Persons with disabilities who need assistance may contact the Director, Governing Board and Executive Services, (561)682-6371, at least two business days in advance of the meeting to make appropriate arrangements. Those who want more information, please contact: Paula Moree, Governing Board and Executive Services, District Headquarters, 3301 Gun Club Road, Mail Stop Code 1131, West Palm Beach, FL 33406, (561)682-6447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sfwmd.gov/gover/wrac/webpage/agend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41:00Z</dcterms:created>
  <dc:creator>Vicki McIntosh</dc:creator>
  <dc:description/>
  <dc:language>en-US</dc:language>
  <cp:lastModifiedBy>jamorgan</cp:lastModifiedBy>
  <cp:lastPrinted>2006-03-07T10:45:00Z</cp:lastPrinted>
  <dcterms:modified xsi:type="dcterms:W3CDTF">2006-03-07T15:46:00Z</dcterms:modified>
  <cp:revision>7</cp:revision>
  <dc:subject/>
  <dc:title>Notice of Meeting/Workshop Hearing</dc:title>
</cp:coreProperties>
</file>