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8-11.002</w:t>
        </w:r>
      </w:hyperlink>
      <w:r>
        <w:rPr>
          <w:b/>
          <w:sz w:val="20"/>
          <w:szCs w:val="20"/>
        </w:rPr>
        <w:t xml:space="preserve"> </w:t>
      </w:r>
      <w:r>
        <w:rPr>
          <w:rFonts w:eastAsia="Times New Roman"/>
          <w:b/>
          <w:color w:val="000000"/>
          <w:sz w:val="20"/>
          <w:szCs w:val="20"/>
          <w:lang w:val="en-US" w:eastAsia="en-US"/>
        </w:rPr>
        <w:t>Examination an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any of the required examinations must apply to the Department and pay the appropriate examination fee. An applicant will have completed the requirements of Section 474.207(2)(b), Florida Statutes, or be enrolled in the last year of the veterinary medical curriculum of a college of veterinary medicine accredited by the American Veterinary Medical Association's Council on Education. This application will remain valid for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licensure will have complied with the requirements in Section 474.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ffective on November 1, 2000, there shall be two examinations. The first examination will be the North American Veterinary Licensing Examination (NAVLE) developed by the National Board of Veterinary Medical Examiners. The second examination concerns laws and rules related to the practice of veterinary medicine. The context of the second test shall include the following subjects: The Veterinary Medical Practice Act, Chapter 474, F.S.; Chapter 455, F.S., relating to the Department of Business and Professional Regulation; Chapter 61G18, F.A.C., the rules promulgated by the Board of Veterinary Medicine; Chapters 465, 499, 585, 828 and 893, F.S.; and the most recent revision of the “Practitioner’s Manual,” an informational outline of the Controlled Substances Act of 1970, published by the Drug Enforcement Administration of the United States Department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obtain licensure, the candidate must receive a passing score on each portion of the examination based on the laws and rules in effect at the time the application is being acted upon. A candidate who fails to achieve a passing score on any part of the examination will only be required to retake the parts failed so long as those scores remain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ssing score on the veterinary Laws and Rules examination shall be a score of seventy percent (70%) or better. All questions shall be weighted equally and percentages shall be rounded off to whole numbers. In rounding percentages, any percentage which is point five (.5) or above shall be rounded up to the next whole number. Percentages less than point five (.5) shall be dropped. To be valid, a passing score on the veterinary law portion of the examination must have been achieved on an examination taken within the two year period prior to the date of the administration of the first examination offered in Florida subsequent to the filing of the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orth American Veterinary Licensing Examination (NAVLE) may be taken in another state or Canada and the scores may, upon submission of an application for licensure and the application fee, be transferred to Florida for purposes of satisfying the North American Veterinary Licensing Examination’s (NAVLE) portion of the examination for licensure. The concerned North American Veterinary Licensing Examination (NAVLE) must have been taken and successfully completed as outlined above within five years prior to the date of the administration of the first examination offered in Florida subsequent to the filing of the application for licensur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474.206, 474.2065, 474.207 FS. Law Implemented 455.217, 474.2065, 474.207 FS. History–New 11-14-79, Amended 5-11-80, 7-9-80, 5-4-81, 12-10-81, 12-5-82, 5-15-83, 11-5-84, 5-7-85, 11-5-85, Formerly 21X-11.02, Amended 3-1-88, 11-24-88, 4-3-89, 4-13-92, 3-30-93, 7-13-93, Formerly 21X-11.002, Amended 7-4-94, 3-20-95, 3-29-95, 5-1-95, 5-27-99, 12-25-05, 6-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8-1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dc:language>en-US</dc:language>
  <cp:lastModifiedBy>Abbie Koon</cp:lastModifiedBy>
  <dcterms:modified xsi:type="dcterms:W3CDTF">2007-06-12T12:23:00Z</dcterms:modified>
  <cp:revision>4</cp:revision>
  <dc:subject/>
  <dc:title>CHAPTER 61G18-11 EXAMINATION FOR LICENSURE, REEXAMINATION, </dc:title>
</cp:coreProperties>
</file>