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5-14.005</w:t>
        </w:r>
      </w:hyperlink>
      <w:r>
        <w:rPr>
          <w:b/>
          <w:sz w:val="20"/>
          <w:szCs w:val="20"/>
        </w:rPr>
        <w:t xml:space="preserve"> </w:t>
      </w:r>
      <w:r>
        <w:rPr>
          <w:rFonts w:eastAsia="Times New Roman"/>
          <w:b/>
          <w:color w:val="000000"/>
          <w:sz w:val="20"/>
          <w:szCs w:val="20"/>
          <w:lang w:val="en-US" w:eastAsia="en-US"/>
        </w:rPr>
        <w:t>Application for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No dentist shall administer, supervise or permit another health care practitioner, as defined in Section 456.001, F.S., to perform the administration of general anesthesia, deep sedation, conscious sedation or pediatric conscious sedation in a dental office for dental patients, unless such dentist possesses a permit issued by the Board. A permit is required even when another health care practitioner, as defined in Section 456.001, F.S., administers general anesthesia, deep sedation, conscious sedation, or pediatric conscious sedation in a dental office for a dental patient. The dentist holding such a permit shall be subject to review and such permit must be renewed biennially. Each dentist in a practice who performs the administration of general anesthesia, deep sedation, conscious sedation or pediatric conscious sedation shall each possess an individual permit. Nothing in this paragraph shall be construed to prohibit administration of anesthetics as part of a program authorized by Rule 64B4-14.003, F.A.C., any other educational program authorized by Board rule, for training in the anesthetic being administered, or pursuant to a demonstration for inspectors pursuant to Rule 64B5-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for any type of anesthesia permit must demonstrate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ining in the particular type of anesthesia listed in Rule 64B5-14.00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Documentation of actual clinical administration of anesthetics to 20 patients within two (2) years prior to application of the particular type of anesthetics for the permit appli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rior to the issuance of such permit, an on-site inspection of the facility, equipment and personnel will be conducted pursuant to Rule 64B5-14.007, F.A.C., to determine if the requirements of this chapter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pplication for a general anesthesia permit must include the application fee specified in Rule 64B5-15.017, F.A.C., which is non-refundable; the permit fee specified in Rule 64B5-15.018, F.A.C., which may be refunded if the application is denied without inspection of the applicant’s facilities; evidence indicating compliance with all the provisions of this chapter; and identification of the location or locations at which the licensee desires to be authorized to use or employ general anesthesia or deep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application for a conscious sedation permit must include the application fee specified in Rule 64B5-15.017, F.A.C., which is non-refundable; the permit fee specified in Rule 64B5-15.018, F.A.C., which may be refunded if the application is denied without inspection of the applicant’s facilities; evidence indicating compliance with all the provisions of this chapter; and identification of the location or locations at which the licensee desires to be authorized to use or employ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application for a pediatric conscious sedation permit must include the application fee specified in Rule 64B5-15.017, F.A.C., which is non-refundable; the permit fee specified in Rule 64B5-15.018, F.A.C., which may be refunded if the application is denied without inspection of the applicant’s facilities; evidence indicating compliance with all the provisions of this chapter; and identification of the location or locations at which the licensee desires to be authorized to use or employ pediatric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Board shall renew the permit biennially upon application by the permit holder, proof of continuing education required by subsection 64B5-14.004(6), F.A.C., and payment of the renewal fee specified by Rule 64B5-15.019, F.A.C., unless the holder is informed in writing that a re-evaluation of his credentials and facility is to be required. In determining whether such re-evaluation is necessary, the Board shall consider such factors as it deems pertinent including, but not limited to, patient complaints, reports of adverse occurrences and the results of inspections conducted pursuant to Rule 64B5-14.007, F.A.C. Such re-evaluation shall be carried out in the manner described in subsection (2) set forth above. A renewal fee of $25.00 must accompany the bienni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holder of any general anesthesia, conscious sedation, or pediatric conscious sedation permit is authorized to practice pursuant to such permit only at the location or locations previously reported to the Board offic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6.004, 466.017 FS. Law Implemented 466.017 FS. History–New 4-7-86, Amended 1-29-89, 11-16-89, 11-8-90, 4-24-91, Formerly 21G-14.005, Amended 12-20-93, Formerly 61F5-14.005, Amended 8-8-96, Formerly 59Q-14.005, Amended 12-12-00, 11-4-03, 6-23-04, 2-22-06, 6-2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5-14.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7:00Z</dcterms:created>
  <dc:creator>Feng Xiao</dc:creator>
  <dc:description/>
  <dc:language>en-US</dc:language>
  <cp:lastModifiedBy>Abbie Koon</cp:lastModifiedBy>
  <cp:lastPrinted>2007-06-11T15:42:00Z</cp:lastPrinted>
  <dcterms:modified xsi:type="dcterms:W3CDTF">2007-06-12T12:48:00Z</dcterms:modified>
  <cp:revision>6</cp:revision>
  <dc:subject/>
  <dc:title>CHAPTER 64B5-14 ANESTHESIA</dc:title>
</cp:coreProperties>
</file>