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4.002</w:t>
        </w:r>
      </w:hyperlink>
      <w:r>
        <w:rPr>
          <w:b/>
          <w:sz w:val="20"/>
          <w:szCs w:val="20"/>
        </w:rPr>
        <w:t xml:space="preserve"> </w:t>
      </w:r>
      <w:r>
        <w:rPr>
          <w:rFonts w:eastAsia="Times New Roman"/>
          <w:b/>
          <w:color w:val="000000"/>
          <w:sz w:val="20"/>
          <w:szCs w:val="20"/>
          <w:lang w:val="en-US" w:eastAsia="en-US"/>
        </w:rPr>
        <w:t>Licensure Examination Subjects and Passing Score; Additional Requirements After Third Failure; Florida Jurisprudence 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icensure examination shall be the National Physical Therapy Examination (NPTE) for Physical Therapist Assistants developed by the Federation of State Boards of Physical Therapy. An applicant for licensure by examination must have obtained a passing score on the NPTE examination within the five (5) years immediately prior to the fil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achieve a passing score on the examination, an applicant must obtain a score equal to or greater than the scaled score recommend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must reapply in order to retake the examination. If an applicant wishes to take th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assistant examination. An applicant who has completed these additional requirements may take the examination on two more occa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including those licensed by endorsement under Rule 64B17-4.003, F.A.C., are required to take and pass the Florida Jurisprudence Examination develop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lorida Jurisprudence Examination has 40 scored questions and the content and approximate weight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gislative Intent and Definitions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ard Powers and Dutie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ure and Examination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Care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ciplinary Action and Unlawful Practice 1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sumer Advocacy 12.5%. In order to achieve a passing score on the examination, an applicant must obtain a score equal to or greater than the scaled score based upon a passing score study conducted by the Federation of State Boards of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must reapply to retake the Florida Jurisprudence Examin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b), 486.025, 486.104 FS. Law Implemented 456.017, 486.104 FS. History–New 8-6-84, Formerly 21M-10.22, Amended 4-12-87, 3-16-88, 6-20-89, Formerly 21M-10.022, Amended 6-3-92, 3-24-93, Formerly 21MM-4.002, 61F11-4.002, Amended 12-22-94, Formerly 59Y-4.002, Amended 2-14-02, 4-23-02, 12-5-04, 4-9-06, 6-2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dc:language>en-US</dc:language>
  <cp:lastModifiedBy>Abbie Koon</cp:lastModifiedBy>
  <cp:lastPrinted>2007-06-11T15:49:00Z</cp:lastPrinted>
  <dcterms:modified xsi:type="dcterms:W3CDTF">2007-06-12T12:52:00Z</dcterms:modified>
  <cp:revision>5</cp:revision>
  <dc:subject/>
  <dc:title>CHAPTER 64B17-4 LICENSURE OF PHYSICAL THERAPIST ASSISTANTS</dc:title>
</cp:coreProperties>
</file>