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7.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licensee whom it regulates has violated the below-listed provisions, it shall issue a final order imposing appropriate penalties, for each count,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are descriptive only; the full language of each statutory provision cited must be considered in order to determine the conduct included. For all persons subject to this rule, probation may include specific compliance conditions and conditions of probation may be required following any period of suspension of license.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6.125(1)(a) or 456.072(1)(y), F.S.: Unable to practice with reasonable skill and safety – from a minimum fine of $1,000, three years of probation, and referral for a PRN evaluation, up to a maximum of suspension of license for one year, followed by up to five years of probation. After the first offense from a $2,000 fine, referral for a PRN evaluation, and five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6.125(1)(b) or 456.072(1)(h), F.S.: Obtain license by bribery or deceit – from a minimum fine of $500 and/or up to two years of probation to a maximum of revocation. For a second offense, from a minimum fine of $5,000 and three years of probation to revocation. After the second offense,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 in the practice or obtaining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86.125(1)(c) or 456.072(1)(c), F.S.: Guilt of a crime that relates to the practice or the ability to practice – misdemeanor: from a minimum fine of $1,500 and six months probation, up to a fine of $5,000 and a year’s suspension with conditions. After the first misdemeanor, from a minimum one year of probation, up to a maximum fine of $10,000 and/or revocation; felony: from a minimum fine of $5,000 and two years probation, up to a fine of $10,000 and/or revocation. After the first felony,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6.125(1)(d), F.S.: Treatment of ailments by means other than physical therapy – from a minimum fine of $1,000 and one year of probation to a maximum fine of $5,000 and one year suspension followed by probation. After the first offense, from a minimum fine of $2,000 and one year of probation to a maximum fine of $8,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6.125(1)(e) or 456.072(1)(b), F.S.: Failure to maintain acceptable standards of practice as set forth in rules – from a minimum fine of $1,000 and a letter of concern, up to a maximum fine of $6,000 and/or two years of suspension followed by two years of probation. For a second offense, from a minimum fine of $2,0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6.125(1)(f) or 456.072(1)(x), F.S.: Engage in unlawful fee splitting or solicitation – from a minimum fine of $1,000 and/or one year probation, up to a maximum fine of $8,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6.125(1)(g) or 456.072(1)(f), F.S.: License acted against in another jurisdiction – action consistent with the disciplinary guidelines for the offense that would have been imposed had the violation occurred in the State of Florida. Same penalty for a second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6.125(1)(h) or 456.072(1)(q), F.S.: Violation of an Order or subpoena – from a minimum fine of $1,000 and a letter of concern, up to a maximum fine of $10,000 and/or revocation. After the first offense, from a minimum fine of $5,000 and/ 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6.125(1)(i) or 456.072(1)(l), F.S.: Negligent filing of false report – from a minimum fine of $1,000, up to a maximum of two years of probation and a fine of $5,000. For a second offense, a minimum fine of $2,500 and a reprimand to a maximum fine of $10,000 and/or two years suspension followed by two years of probation. After the second offense,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iling of false report, impeding, or inducing another to file false report – from a minimum fine of $5,000 and/or suspension of license for six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6.125(1)(j) or 456.072(1)(o), F.S.: Practice or offer to practice beyond the scope permitted or competent to perform – from a minimum fine of $2,500 and/or one year of probation, up to a maximum suspension of license for two years followed by two years of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6.125(1)(k) or 456.072(1)(cc), F.S.: Violation of this chapter, Chapter 456, F.S., or any relate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56.072(1)(a), F.S.: Misleading, deceptive, or fraudulent representations – from a minimum of six months of probation and a fine of up to $10,000 to a maximum fine of $10,000 and/or revocation. After the first violation, a fine of up to $10,000 per count or offense and a minimum of three years of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56.072(1)(d), F.S.: Improper use of laser device – from a minimum fine of $2,000 and/or one year of probation up to a maximum fine of $10,000 and three years of suspension followed by at least two years of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56.072(1)(e), F.S.: Failure to comply with HIV/AIDS course requirements – from a minimum fine of $1,000 and a letter of concern up to a maximum fine of $3,000 and/or one year of suspension followed by two years of probation. For a second offense, from a minimum fine of $2,500 and six months of probation up to a maximum fine of $7,5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56.072(1)(g), F.S.: Civil liability found for filing a false report against another licensee – from a minimum fine of $1,000 and a reprimand up to a maximum fine of $3,000 and/or three years of probation. After the first offense, from a minimum fine of $2,500 and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56.072(1)(i), F.S.: Failure to report health care violator – from a minimum letter of concern and a fine of $500, up to a maximum fine of $2,500 and/or one year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6.072(1)(j), F.S.: Aiding unlicensed practice – from a $2,000 fine and/or one year of suspension to a maximum fine of $5,000 and/or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56.072(1)(k), F.S.: Failure to perform statutory or legal obligation – from a minimum fine of $1,000 and a letter of concern, up to a maximum fine of $7,500 and/or one year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56.072(1)(n), F.S.: Exploit patient for financial gain – from a minimum of restitution to the patient or patient’s family, a $1,000 fine, and six months of probation, up to a maximum fine of $10,000 and/or revocation of license. After the first offense, restitution, and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56.072(1)(p), F.S.: Improper delegati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56.072(1)(r), F.S.: Improper interference with investigation, inspection, or discipline – from a minimum fine of $1,000 and/or one year of probation up to a maximum fine of $10,000 and/or revocation. After the first offense, a minimum fine of $2,500 and three months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56.072(1)(u), F.S.: Sexual misconduct – from a minimum 6 months probation and/or a PRN referral for evaluation, up to a maximum fine of $10,000 and/or revocation. After the first offense, a minimum of probation for three years and a referral to PRN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w), F.S.: Failure to comply with 30-day notification of convictions and nolo pleas – from a minimum fine of $1,000 and/or a letter of concern, up to a maximum fine of $3,000 and/or one month suspension of license followed by two years of probation. After the first offense, from a minimum fine of $3,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z): Positive results on drug screening – from a minimum fine of $500 and/or two years of probation and referral for a PRN evaluation, up to a maximum of suspension of license for one year, followed by up to five years of probation, and a fine of up to $10,000. After the first offense, from a $1,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56.072(1)(aa), F.S.: Wrong patient, site, or unnecessary treatment – from a minimum fine of $1,000 and/or a reprimand, up to a maximum fine of $10,000 and/or three months suspension of license followed by three years probation. After the first offense, from a minimum fine of $3,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56.072(1)(gg), F.S.: Being terminated from or failing to successfully complete an impaired practitioners treatment program – from a minimum of suspension to revocation, pending appearance before the board and demonstrated compliance with the impaired practitioners consultant.</w:t>
      </w:r>
    </w:p>
    <w:p>
      <w:pPr>
        <w:pStyle w:val="Normal"/>
        <w:tabs>
          <w:tab w:val="clear" w:pos="720"/>
          <w:tab w:val="left" w:pos="360" w:leader="none"/>
        </w:tabs>
        <w:spacing w:lineRule="atLeast" w:line="260"/>
        <w:ind w:firstLine="360"/>
        <w:jc w:val="both"/>
        <w:rPr/>
      </w:pPr>
      <w:r>
        <w:rPr>
          <w:sz w:val="20"/>
        </w:rPr>
        <w:t>(bb) Sections 456.036(1) and 486.125(1)(k), F.S. or Section 456.072(1)(dd), F.S.: Practicing on a delinquent license, inactive status license and retired status license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spacing w:lineRule="atLeast" w:line="260"/>
        <w:ind w:firstLine="360"/>
        <w:jc w:val="both"/>
        <w:rPr>
          <w:sz w:val="20"/>
        </w:rPr>
      </w:pPr>
      <w:r>
        <w:rPr>
          <w:sz w:val="20"/>
        </w:rPr>
        <w:t>(cc) Section 456.072(1)(t), F.S.: Failing to identify through written notice or orally to a patient the type of license under which the practitioner is practicing – from a minimum letter of concern and a fine of $1,000, up to a maximum fine of $5,000 and/or one year of probation. After the first offense, a minimum of two years of probation and a fine of $5,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at action is appropriate, the Board firstly shall consider what sanctions are necessary to protect the public or to compensate the patient. Secondly, the Board shall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mitigating or aggravating circumstanc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56.072, 456.079, 486.025 FS. Law Implemented 456.072, 456.073, 456.079, 486.125 FS. History–New 2-10-87, Formerly 21M-9.023, Amended 8-2-90, 10-14-91, 12-6-92, 3-24-93, Formerly 21MM-7.002, 61F11-7.002, 59Y-7.002, Amended 1-8-98, 8-3-00, 1-2-03, 4-9-06, 2-5-07, 4-5-07, 6-2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07-06-11T15:50:00Z</cp:lastPrinted>
  <dcterms:modified xsi:type="dcterms:W3CDTF">2007-06-11T19:50:00Z</dcterms:modified>
  <cp:revision>9</cp:revision>
  <dc:subject/>
  <dc:title>CHAPTER 64B17-7 DISCIPLINARY GUIDELINES</dc:title>
</cp:coreProperties>
</file>