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TRANSPORT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Transportation</w:t>
      </w:r>
      <w:r>
        <w:rPr>
          <w:rFonts w:cs="Times New Roman" w:ascii="Times New Roman" w:hAnsi="Times New Roman"/>
        </w:rPr>
        <w:t>, District One announces a public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Tuesday, July 10, 2007, 4:00 p.m.; open house,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nedetto’s at The Best Western Waterfront, 300 Retta Esplanade, Punta Gorda, Florida 339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afford interested persons the opportunity to express their views concerning the Corridor Access Management Plan (CAMP) for U.S. 41 through Charlotte County (from the Lee County line to the Sarasota County line). The CAMP defines the spacing, location, and design of driveways and median open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CAMP is available for viewing at the City of Punta Gorda – Public Works, Charlotte County – Engineering, Charlotte-Punta Gorda Metropolitan Planning Organization and at www.ccmpo.com/new plans.ht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any person requiring special accommodations should contact John Czerepak, District Growth Management Coordinator, 10 days prior to the meeting. Mr. Czerepak can be contacted by writing to: John Czerepak, District Growth Management Coordinator, Florida Department of Transportation, District One, P. O. Box 1249, Bartow, Florida 33831, calling (863)519-2343, or emailing john.czerepak@dot.state.fl.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ublic hearing is being conducted in accordance with Title VI of the Civil Rights Act of 1964 and related statutes. Any person or beneficiary who believes they have been discriminated against because of race, color, religion, sex, age, national origin, disability, or familial status may file a compliant with the Florida Department of Transportation in Tallahassee or the District One Title VI Coordinator as shown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ENTRAL OFFICE: Florida Department of Transportation, Equal Opportunity Office, 605 Suwannee Street, MS 65, Tallahassee, Florida 32399-04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ISTRICT ONE: Florida Department of Transportation, District One Title VI Coordinator, Jacquelin Brown at (863)519-2757 or by writing her at P. O. Box 1249, Bartow, Florida 3383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Written comments from all interested parties will be accepted by the Department at the public hearing and within ten days after the public hearing. Comments should be mailed to: John Czerepak, District Growth Management Coordinator, Florida Department of Transportation, District One, P. O. Box 1249, Bartow, Florida 33831, or email to john.czerepak@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57:00Z</dcterms:created>
  <dc:creator>clbrown</dc:creator>
  <dc:description/>
  <cp:keywords/>
  <dc:language>en-US</dc:language>
  <cp:lastModifiedBy>clbrown</cp:lastModifiedBy>
  <dcterms:modified xsi:type="dcterms:W3CDTF">2007-06-12T12:57:00Z</dcterms:modified>
  <cp:revision>2</cp:revision>
  <dc:subject/>
  <dc:title>The Department of Transportation, District One announces a public hearing to which all persons are invited</dc:title>
</cp:coreProperties>
</file>