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Medical Quality Assuranc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Department of Health</w:t>
      </w:r>
      <w:r>
        <w:rPr>
          <w:sz w:val="20"/>
          <w:szCs w:val="20"/>
        </w:rPr>
        <w:t>, Dietetics and Nutrition Council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uly 13, 2007, 9:00 a.m. or soon thereafter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apital Circle Office Center, 4042 Bald Cypress Way, Room 301, Tallahassee, FL 32399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General Business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Department of Health, Dietetics and Nutrition Practice Council, 4052 Bald Cypress Way, Bin C05, Tallahassee, FL 32399-3255 or by calling the council office at (850)245-4373, ext. 3467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council office at (850)488-059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4:37:00Z</dcterms:created>
  <dc:creator>vmcintosh</dc:creator>
  <dc:description/>
  <cp:keywords/>
  <dc:language>en-US</dc:language>
  <cp:lastModifiedBy>clbrown</cp:lastModifiedBy>
  <cp:lastPrinted>2007-06-12T16:11:00Z</cp:lastPrinted>
  <dcterms:modified xsi:type="dcterms:W3CDTF">2007-06-20T14:37:00Z</dcterms:modified>
  <cp:revision>2</cp:revision>
  <dc:subject/>
  <dc:title>Notice of Meeting/Workshop Hearing</dc:title>
</cp:coreProperties>
</file>