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OF CHANGE – 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nounces a Probable Cause Panel meeting. Although this meeting is open to the public, portions of the Probable Cause Panel meeting may be closed consistent with la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ly 26, 2007, 8:30 a.m. – until conclusion of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 Probable Cause Pane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A.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8:00Z</dcterms:created>
  <dc:creator>clbrown</dc:creator>
  <dc:description/>
  <cp:keywords/>
  <dc:language>en-US</dc:language>
  <cp:lastModifiedBy>clbrown</cp:lastModifiedBy>
  <dcterms:modified xsi:type="dcterms:W3CDTF">2007-06-13T11:58:00Z</dcterms:modified>
  <cp:revision>2</cp:revision>
  <dc:subject/>
  <dc:title>NOTICE OF CHANGE – The Florida Board of Professional Engineers announces a Probable Cause Panel meeting</dc:title>
</cp:coreProperties>
</file>