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JUVENILE JUSTI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Juvenile Justice</w:t>
      </w:r>
      <w:r>
        <w:rPr>
          <w:rFonts w:cs="Times New Roman" w:ascii="Times New Roman" w:hAnsi="Times New Roman"/>
        </w:rPr>
        <w:t>, Office of Probation and Intervention announces a public meeting of the Detention Risk Assessment Instrument (DRAI) Review 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20, 2007, 8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range County Juvenile Assessment Center, 823 West Central Blvd., Orlando, FL 3280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the DRAI. Public comment will be accepted at the meeting with individual comments limited to 5 minu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or if you need special accommodations, call Jack Ahearn at (850)921-0917 or email him at Jack.Ahearn@djj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0:00Z</dcterms:created>
  <dc:creator>clbrown</dc:creator>
  <dc:description/>
  <cp:keywords/>
  <dc:language>en-US</dc:language>
  <cp:lastModifiedBy>clbrown</cp:lastModifiedBy>
  <dcterms:modified xsi:type="dcterms:W3CDTF">2007-06-13T12:30:00Z</dcterms:modified>
  <cp:revision>2</cp:revision>
  <dc:subject/>
  <dc:title>DEPARTMENT OF JUVENILE JUSTICE</dc:title>
</cp:coreProperties>
</file>