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Family Safety and Preservation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OF CHANGE – The Florida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 xml:space="preserve"> announces a revised schedule for the Collier County Community Alliance meet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July 16, 2007; September 17, 2007; November 19, 2007,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llier County Government Complex, 3301 Tamiami Trail East, Naples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needing additional information should contact Mary Lynn Smith at (239)338-12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9:00Z</dcterms:created>
  <dc:creator>clbrown</dc:creator>
  <dc:description/>
  <cp:keywords/>
  <dc:language>en-US</dc:language>
  <cp:lastModifiedBy>clbrown</cp:lastModifiedBy>
  <dcterms:modified xsi:type="dcterms:W3CDTF">2007-06-13T13:09:00Z</dcterms:modified>
  <cp:revision>2</cp:revision>
  <dc:subject/>
  <dc:title>DEPARTMENT OF CHILDREN AND FAMILY SERVICES</dc:title>
</cp:coreProperties>
</file>