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, Division of State Fire Marshal</w:t>
      </w:r>
      <w:r>
        <w:rPr>
          <w:rFonts w:cs="Times New Roman" w:ascii="Times New Roman" w:hAnsi="Times New Roman"/>
        </w:rPr>
        <w:t xml:space="preserve"> announces a public meeting to which all persons are invited. The meeting will be held in person and by telephone conference cal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8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ate Fire Marshal Conference Room, Third Floor, Atrium, 325 John Knox Road, Tallahassee, Florida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ishing to attend may attend in person or by telephone conference call. Those attending by telephone conference call should dial the “Meet-Me” number, (850)413-1591, ID #736034, 5 to 10 minutes before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meeting of the Florida Fire Safety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Donald Rollins, Division of State Fire Marshal, Bureau of Fire Prevention, Regulatory Licensing Section, 200 East Gaines Street, Tallahassee, FL 32399-0342, or by calling him at (850)413-36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 Disabilities Act and Section 286.26, Florida Statutes, persons needing a special accommodation to participate in this meeting or workshop should contact the person listed above no later than 48 hours prior to the meeting or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3:00Z</dcterms:created>
  <dc:creator>clbrown</dc:creator>
  <dc:description/>
  <cp:keywords/>
  <dc:language>en-US</dc:language>
  <cp:lastModifiedBy>clbrown</cp:lastModifiedBy>
  <dcterms:modified xsi:type="dcterms:W3CDTF">2007-06-13T13:23:00Z</dcterms:modified>
  <cp:revision>2</cp:revision>
  <dc:subject/>
  <dc:title>The Department of Financial Services, Division of State Fire Marshal announces a public meeting to which all persons are invited</dc:title>
</cp:coreProperties>
</file>