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8.0052</w:t>
        </w:r>
      </w:hyperlink>
      <w:r>
        <w:rPr>
          <w:sz w:val="20"/>
          <w:szCs w:val="20"/>
        </w:rPr>
        <w:t>: Number of Sittings, and Granting of Credit, Release of Grades and Completion of Examination, Transition Rul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une 6, 2007, the Board of Accountancy, received a petition for Natalia Esteban, seeking a variance or waiver of paragraph 61H1-28.0052(1)(b), Florida Administrative Code, which requires that candidates must pass all four test sections of the CPA Examination within a rolling eighteen-month period, which begins on the date that the first test section passed is take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15:00Z</dcterms:created>
  <dc:creator>vmcintosh</dc:creator>
  <dc:description/>
  <cp:keywords/>
  <dc:language>en-US</dc:language>
  <cp:lastModifiedBy>clbrown</cp:lastModifiedBy>
  <cp:lastPrinted>2007-06-13T09:45:00Z</cp:lastPrinted>
  <dcterms:modified xsi:type="dcterms:W3CDTF">2007-06-18T19:15:00Z</dcterms:modified>
  <cp:revision>2</cp:revision>
  <dc:subject/>
  <dc:title>Notice of Variances and Waivers</dc:title>
</cp:coreProperties>
</file>