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ER FOR INDEPENDENT LIVING IN CENTRAL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Center for Independent Living in Central FL, Inc. </w:t>
      </w:r>
      <w:r>
        <w:rPr>
          <w:rFonts w:cs="Times New Roman" w:ascii="Times New Roman" w:hAnsi="Times New Roman"/>
        </w:rPr>
        <w:t>will hold its next Board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 19, 2007,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Center for Independent Living in Central FL, Inc., 720 North Denning Drive, Winter Park, FL 3278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agenda or other information contact Luana Kutz at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0:00Z</dcterms:created>
  <dc:creator>clbrown</dc:creator>
  <dc:description/>
  <cp:keywords/>
  <dc:language>en-US</dc:language>
  <cp:lastModifiedBy>clbrown</cp:lastModifiedBy>
  <dcterms:modified xsi:type="dcterms:W3CDTF">2007-06-13T13:50:00Z</dcterms:modified>
  <cp:revision>2</cp:revision>
  <dc:subject/>
  <dc:title>CENTER FOR INDEPENDENT LIVING IN CENTRAL FL</dc:title>
</cp:coreProperties>
</file>