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WANNEE COUNTY CONSERVATION DISTRIC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b/>
        </w:rPr>
        <w:t xml:space="preserve"> Suwannee County Conservation District</w:t>
      </w:r>
      <w:r>
        <w:rPr>
          <w:rFonts w:cs="Times New Roman" w:ascii="Times New Roman" w:hAnsi="Times New Roman"/>
        </w:rPr>
        <w:t xml:space="preserve"> announces its regular monthly meeting, generally on the third Thursday of the month,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June 21, 2007, 7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uwannee River Water Management District Office, Live Oak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gular monthly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 agenda, please call the District Office at (386)362-2622, ext. 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58:00Z</dcterms:created>
  <dc:creator>clbrown</dc:creator>
  <dc:description/>
  <cp:keywords/>
  <dc:language>en-US</dc:language>
  <cp:lastModifiedBy>clbrown</cp:lastModifiedBy>
  <dcterms:modified xsi:type="dcterms:W3CDTF">2007-06-13T13:58:00Z</dcterms:modified>
  <cp:revision>2</cp:revision>
  <dc:subject/>
  <dc:title>SUWANNEE COUNTY CONSERVATION DISTRICT</dc:title>
</cp:coreProperties>
</file>