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CITIZENS PROPERTY INSUR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 Board of Governo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ne 27, 2007, 9: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itizens Cypress Center, Suite 108, Jacksonvill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of discussion include, but are not limited to, a Quarterly Systems Update and Committee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02:00Z</dcterms:created>
  <dc:creator>clbrown</dc:creator>
  <dc:description/>
  <cp:keywords/>
  <dc:language>en-US</dc:language>
  <cp:lastModifiedBy>clbrown</cp:lastModifiedBy>
  <dcterms:modified xsi:type="dcterms:W3CDTF">2007-06-13T14:02:00Z</dcterms:modified>
  <cp:revision>2</cp:revision>
  <dc:subject/>
  <dc:title>CITIZENS PROPERTY INSURANCE CORPORATION</dc:title>
</cp:coreProperties>
</file>