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F-12.012</w:t>
        </w:r>
      </w:hyperlink>
      <w:r>
        <w:rPr>
          <w:sz w:val="20"/>
          <w:szCs w:val="20"/>
        </w:rPr>
        <w:t>: Records of Drugs, Cosmetics and Devic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ne 8, 2007, the Department of Health, received a petition for Variance from or Waiver of Agency paragraphs 64F-12.012(3)(a) and (c), F.A.C. The petition seeks an emergency variance from or waiver of paragraphs 64F-12.012(3)(a) and (c), F.A.C. incorporating be reference prescription drug pedigree forms DH2129 and DH2135. Specifically the Petition seeks a variance or waiver of the form requirements for providing the name and signature of the person who receives a prescription drug on behalf of a repackag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Rebecca Poston, R.Ph., Executive Director, Drugs Devices and Cosmetics Program, 4052 Bald Cypress Way, Mail Bin C-04, Tallahassee, Florida 32399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www.flrules.org/gateway/ruleNo.asp?id=64F-1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17:00Z</dcterms:created>
  <dc:creator>vmcintosh</dc:creator>
  <dc:description/>
  <cp:keywords/>
  <dc:language>en-US</dc:language>
  <cp:lastModifiedBy>clbrown</cp:lastModifiedBy>
  <cp:lastPrinted>2007-06-13T10:45:00Z</cp:lastPrinted>
  <dcterms:modified xsi:type="dcterms:W3CDTF">2007-06-19T13:17:00Z</dcterms:modified>
  <cp:revision>2</cp:revision>
  <dc:subject/>
  <dc:title>Notice of Variances and Waivers</dc:title>
</cp:coreProperties>
</file>