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CENTER FOR ADVISING AND ACADEMIC SUPPOR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enter for Advising and Academic Support</w:t>
      </w:r>
      <w:r>
        <w:rPr>
          <w:rFonts w:cs="Times New Roman" w:ascii="Times New Roman" w:hAnsi="Times New Roman"/>
        </w:rPr>
        <w:t xml:space="preserve"> (FCAAS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8, 2007, 9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ege Center for Library Automation, 1753 West Paul Dirac Drive, Room C01, Auditorium, Tallahassee, Florida 323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quarterly meeting of the FCAAS Board will be held to discuss ongoing development and administration of the FACTS.org proje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CAAS, 325 West Gaines Street, Suite 834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s requiring special accommodations to attend this meeting because of a disability or physical impairment may contact Stacie Causey, FCAAS at (850)245-0518, at least seven days in advance so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4:00Z</dcterms:created>
  <dc:creator>clbrown</dc:creator>
  <dc:description/>
  <cp:keywords/>
  <dc:language>en-US</dc:language>
  <cp:lastModifiedBy>clbrown</cp:lastModifiedBy>
  <dcterms:modified xsi:type="dcterms:W3CDTF">2007-06-13T14:04:00Z</dcterms:modified>
  <cp:revision>2</cp:revision>
  <dc:subject/>
  <dc:title>FLORIDA CENTER FOR ADVISING AND ACADEMIC SUPPORT</dc:title>
</cp:coreProperties>
</file>