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uncil of Licensed Midwife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ouncil of Licensed Midwifery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uly 13, 2007, 9:0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tact the Council of Licensed Midwifery at (850)245-4161 for the meet me numb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general business of the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writing to: Council of Licensed Midwifery, 4052 Bald Cypress Way, Bin C-06, Tallahassee, Florida 32399-325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ease note, that if a person decides to appeal any decision made by the Board with respect to any matter considered at this meeting or hearing, he will need a record of the proceedings, and for such purpose he may need to ensure that a verbatim record of the proceedings is made, which record includes the testimony and evidence upon which the appeal is to be bas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person requiring special accommodations at this meeting due to disability or physical impairment should contact the Council of Licensed Midwifery, (850)245-4161, at least five (5) calendar days prior to the meeting. If you are hearing or speech impaired, please contact the Board office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5:00:00Z</dcterms:created>
  <dc:creator>vmcintosh</dc:creator>
  <dc:description/>
  <cp:keywords/>
  <dc:language>en-US</dc:language>
  <cp:lastModifiedBy>clbrown</cp:lastModifiedBy>
  <cp:lastPrinted>2007-06-13T11:03:00Z</cp:lastPrinted>
  <dcterms:modified xsi:type="dcterms:W3CDTF">2007-06-20T15:00:00Z</dcterms:modified>
  <cp:revision>2</cp:revision>
  <dc:subject/>
  <dc:title>Notice of Meeting/Workshop Hearing</dc:title>
</cp:coreProperties>
</file>