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sa Monica Hotel, 95 Cordova Street, St. Augustine, Florida 322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(Portions closed to the Publi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1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s and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rofessional Surveyors and Mappers, 1940 North Monroe Street, Tallahassee, FL 32399-0756, (850)922-03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Board of Professional Surveyors and Mappers, 1940 North Monroe Street, Tallahassee, FL 32399-0756, (850)922-03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05:00Z</dcterms:created>
  <dc:creator>vmcintosh</dc:creator>
  <dc:description/>
  <cp:keywords/>
  <dc:language>en-US</dc:language>
  <cp:lastModifiedBy>clbrown</cp:lastModifiedBy>
  <cp:lastPrinted>2007-06-13T11:02:00Z</cp:lastPrinted>
  <dcterms:modified xsi:type="dcterms:W3CDTF">2007-06-19T16:05:00Z</dcterms:modified>
  <cp:revision>2</cp:revision>
  <dc:subject/>
  <dc:title>Notice of Meeting/Workshop Hearing</dc:title>
</cp:coreProperties>
</file>