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Optometr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ly 12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Breakers, One South County Road, West Palm Beach, Florida 33480, (561)655-661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Optometry, 4052 Bald Cypress Way, Bin #C07, Tallahassee, FL 32399-3257 or accessing www.doh.state.fl.us/mqa/optometry/index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50:00Z</dcterms:created>
  <dc:creator>vmcintosh</dc:creator>
  <dc:description/>
  <cp:keywords/>
  <dc:language>en-US</dc:language>
  <cp:lastModifiedBy>clbrown</cp:lastModifiedBy>
  <cp:lastPrinted>2007-06-18T15:45:00Z</cp:lastPrinted>
  <dcterms:modified xsi:type="dcterms:W3CDTF">2007-06-28T17:50:00Z</dcterms:modified>
  <cp:revision>2</cp:revision>
  <dc:subject/>
  <dc:title>Notice of Meeting/Workshop Hearing</dc:title>
</cp:coreProperties>
</file>