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es F. Justice Conference Room, 2009 N. W. 67 Place, Gainesville, Florida 326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hold a fourth in a series of the region’s Comprehensive Economic Development Strategy (CEDS) Committee meetings to set economic development priorities for the next five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yne Moraski, Economic Development Director, NCFRPC, 2009  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, ext. 1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4:00Z</dcterms:created>
  <dc:creator>vmcintosh</dc:creator>
  <dc:description/>
  <cp:keywords/>
  <dc:language>en-US</dc:language>
  <cp:lastModifiedBy>clbrown</cp:lastModifiedBy>
  <cp:lastPrinted>2007-06-18T15:44:00Z</cp:lastPrinted>
  <dcterms:modified xsi:type="dcterms:W3CDTF">2007-06-28T13:54:00Z</dcterms:modified>
  <cp:revision>2</cp:revision>
  <dc:subject/>
  <dc:title>Notice of Meeting/Workshop Hearing</dc:title>
</cp:coreProperties>
</file>