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Hearing Aid Specialist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26, 2007, 9:00 a.m., Reconsiderations; July 26, 2007, 1:00 p.m., General Business; July 27, 2007, 9:00 a.m., Rules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 Beach Resort and Spa, 4833 Collins Ave., Miami Beach, FL 33141, (305)532-3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CP with Reconsiderations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 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7:00Z</dcterms:created>
  <dc:creator>vmcintosh</dc:creator>
  <dc:description/>
  <cp:keywords/>
  <dc:language>en-US</dc:language>
  <cp:lastModifiedBy>clbrown</cp:lastModifiedBy>
  <cp:lastPrinted>2007-06-19T08:16:00Z</cp:lastPrinted>
  <dcterms:modified xsi:type="dcterms:W3CDTF">2007-06-28T17:47:00Z</dcterms:modified>
  <cp:revision>2</cp:revision>
  <dc:subject/>
  <dc:title>Notice of Meeting/Workshop Hearing</dc:title>
</cp:coreProperties>
</file>