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ivision of Agricultural Water Policy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ly 17, 2007, 1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Marriott Resort, 400 S Collier Blvd., Marco Island, FL 34145, 1(800)438-437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ports and discussion will include water resource issues related to agricultur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Agricultural Water Policy, Mail Stop GS-50, 1203 Governors Square Blvd., Ste. 200, Tallahassee, FL 32301, ATTN: Holly Stone, (850)617-1712, or Clegg Hooks, (850)617-1700 or Suncom 217-17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ureau of Personnel Management, Department of Agriculture and Consumer Services, (850)488-1806, at least seven days prior to the 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22:00Z</dcterms:created>
  <dc:creator>vmcintosh</dc:creator>
  <dc:description/>
  <cp:keywords/>
  <dc:language>en-US</dc:language>
  <cp:lastModifiedBy>clbrown</cp:lastModifiedBy>
  <cp:lastPrinted>2007-06-19T10:17:00Z</cp:lastPrinted>
  <dcterms:modified xsi:type="dcterms:W3CDTF">2007-06-27T19:22:00Z</dcterms:modified>
  <cp:revision>2</cp:revision>
  <dc:subject/>
  <dc:title>Notice of Meeting/Workshop Hearing</dc:title>
</cp:coreProperties>
</file>