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ultural Affai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State, Division of Cultural Affairs</w:t>
      </w:r>
      <w:r>
        <w:rPr>
          <w:rFonts w:cs="Times New Roman" w:ascii="Times New Roman" w:hAnsi="Times New Roman"/>
        </w:rPr>
        <w:t xml:space="preserve"> announces the following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6, 2007, 9:00 a.m. –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*This meeting will be held via conference call. See instruction belo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is a public process that any person may participate. If you would like to participate in the meeting, you may dial into the conference call by following the instructions belo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Conference Call Particip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the teleconference by dialing the ReadyTalk phone number: 1(866)740-1260. This is a toll-free cal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the 7-digit access code: 2456470 (You will be placed on hold until the Chairperson starts the meeting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f you have problems joining the conference or if you need technical assistance, please contact the ReadyTalk Customer Care Line: 1(800)843-9166 or you may contact Rachelle Ashmore with the Division of Cultural Affairs at (850)245-649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quarterly meeting of Citizens for Florida Arts, Inc., a non-profit citizens’ support organiz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more information contact: Rachelle Ashmore, 500 South Bronough Street, R. A. Gray Building, Tallahassee, Florida 32399-0250, (850)245-6490 or by email at rbashmoer@dos.state.fl.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ny person wish to appeal any decision made with respect to any matter considered at the above-referenced meeting, he/she may need to ensure verbatim recording of the proceeding in order to provide a record for judicial re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00:00Z</dcterms:created>
  <dc:creator>clbrown</dc:creator>
  <dc:description/>
  <cp:keywords/>
  <dc:language>en-US</dc:language>
  <cp:lastModifiedBy>clbrown</cp:lastModifiedBy>
  <dcterms:modified xsi:type="dcterms:W3CDTF">2007-06-19T14:00:00Z</dcterms:modified>
  <cp:revision>2</cp:revision>
  <dc:subject/>
  <dc:title>The Department of State, Division of Cultural Affairs announces the following meeting to which all persons are invited</dc:title>
</cp:coreProperties>
</file>