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Cultur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State, Division of Cultural Affairs</w:t>
      </w:r>
      <w:r>
        <w:rPr>
          <w:rFonts w:cs="Times New Roman" w:ascii="Times New Roman" w:hAnsi="Times New Roman"/>
        </w:rPr>
        <w:t xml:space="preserve"> and </w:t>
      </w:r>
      <w:r>
        <w:rPr>
          <w:rFonts w:cs="Times New Roman" w:ascii="Times New Roman" w:hAnsi="Times New Roman"/>
          <w:b/>
        </w:rPr>
        <w:t xml:space="preserve">Florida Arts Council </w:t>
      </w:r>
      <w:r>
        <w:rPr>
          <w:rFonts w:cs="Times New Roman" w:ascii="Times New Roman" w:hAnsi="Times New Roman"/>
        </w:rPr>
        <w:t>announce three public meet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17, 2007, 10:00 a.m.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University Hilton Conference Center, 1714 S. W. 34 Street, Gainesvil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lorida Arts Council Convening Session on We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19, 2007, 10:00 a.m.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adisson Hotel and Conference Center, 12600 Roosevelt Boulevard, St. Petersburg,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lorida Arts Council Convening Session on Strengthening the Econom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ly 20, 2007, 10:00 a.m. – Conclu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Hotel, 1100 S. E. 17 Street, Ft. Lauderdal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lorida Arts Council Convening Session on Design and Development. Second phase of strategic planning, to develop implementation strategies and success measurements for the goals of the “Culture Builds Florida’s Future”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each session agenda is available on: Division of Cultural Affairs’ website at www.Florida-Arts.org or by contacting Dianne Alborn, Executive Assistant, 500 South Bronough Street, R. A. Gray Building, Tallahassee, Florida 32399-0250, (850)245-6473, or by email at dalborn@dos.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in the above-referenced sessions, he/she may need to ensure verbatim recording of the proceeding in order to provide a record for judicial review. The Department of State will not record these meet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persons with disabilities are asked to contact the Division office by the 11th day of July 2007, if you need an accommodation. Accommodations can be arranged through Morgan Lewis, ADA Coordinator for the Division of Cultural Affairs, at (850)245-6356, by fax at (850)245-6497, or by email at mblewis@do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02:00Z</dcterms:created>
  <dc:creator>clbrown</dc:creator>
  <dc:description/>
  <cp:keywords/>
  <dc:language>en-US</dc:language>
  <cp:lastModifiedBy>clbrown</cp:lastModifiedBy>
  <dcterms:modified xsi:type="dcterms:W3CDTF">2007-06-19T14:02:00Z</dcterms:modified>
  <cp:revision>2</cp:revision>
  <dc:subject/>
  <dc:title>The Department of State, Division of Cultural Affairs and Florida Arts Council announce three public meetings to which all persons are invited</dc:title>
</cp:coreProperties>
</file>