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urricane Catastrophe Fund</w:t>
      </w:r>
      <w:r>
        <w:rPr>
          <w:sz w:val="20"/>
          <w:szCs w:val="20"/>
        </w:rPr>
        <w:t xml:space="preserve"> on behalf of the Florida Commission on Hurricane Loss Projection Methodology announces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August 15, 2007, 9:00 a.m. – 5:00 p.m. (ET); Thursday, August 16, 2007, 8:00 a.m. – 5:00 p.m. (ET); Friday, August 17, 2007, 8:00 a.m. – 5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 (Hermitage Room), Hermitage Centre, 1801 Hermitage Blvd., Tallahassee, Florida. To participate by telephone: 1(888)808-6959, conference code: 47652513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usiness meetings of the Florida Commission on Hurricane Loss Projection Methodology to review a computer model submitted under the standards and acceptability process for 2006, to discuss, in committee meetings, the 2007 standards and procedures, and to address other general business of th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na Sirmons, State Board of Administration, P. O. Box 13300, Tallahassee, FL 32317-3300, (850)413-13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, State Board of Administration, Post Office Box 13300, Tallahassee, FL 32317-3300, (850)413-13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9:00Z</dcterms:created>
  <dc:creator>vmcintosh</dc:creator>
  <dc:description/>
  <cp:keywords/>
  <dc:language>en-US</dc:language>
  <cp:lastModifiedBy>clbrown</cp:lastModifiedBy>
  <cp:lastPrinted>2007-07-02T08:49:00Z</cp:lastPrinted>
  <dcterms:modified xsi:type="dcterms:W3CDTF">2007-07-09T19:29:00Z</dcterms:modified>
  <cp:revision>2</cp:revision>
  <dc:subject/>
  <dc:title>Notice of Meeting/Workshop Hearing</dc:title>
</cp:coreProperties>
</file>