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REVENU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ORRECTION – The </w:t>
      </w:r>
      <w:r>
        <w:rPr>
          <w:rFonts w:cs="Times New Roman" w:ascii="Times New Roman" w:hAnsi="Times New Roman"/>
          <w:b/>
        </w:rPr>
        <w:t>Taxation and Budget Reform Commiss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une 26, 2007, 9:30 a.m. – 10:45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oms 12 and 24, House Office Building, 402 South Monro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s of the Finance and Taxation Committee, and Planning and Budgetary Process Committee, to discuss issues related to scope of wor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y Torian, Deputy Executive Director, Taxation and Budget Reform Commission, 600 S. Calhoun Street, Holland Building, Suite 245, Tallahassee, Florida 32399-1300, (850)921-890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Torian, Deputy Executive Director, Taxation and Budget Reform Commission, 600 S. Calhoun Street, Holland Building, Suite 245, Tallahassee, Florida 32399-1300, (850)921-8950. If you are hearing or speech impaired, please contact the agency using the Florida Relay Service, (800)955-8771 (TDD) or 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Kathy Torian, Deputy Executive Director, Taxation and Budget Reform Commission, 600 S. Calhoun Street, Holland Building, Suite 245, Tallahassee, Florida 32399-1300, (850)921-89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41:00Z</dcterms:created>
  <dc:creator>clbrown</dc:creator>
  <dc:description/>
  <cp:keywords/>
  <dc:language>en-US</dc:language>
  <cp:lastModifiedBy>clbrown</cp:lastModifiedBy>
  <dcterms:modified xsi:type="dcterms:W3CDTF">2007-06-19T14:43:00Z</dcterms:modified>
  <cp:revision>1</cp:revision>
  <dc:subject/>
  <dc:title>Notice of Meeting/Workshop Hearing</dc:title>
</cp:coreProperties>
</file>