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entral Florida Regional Planning Council</w:t>
      </w:r>
      <w:r>
        <w:rPr>
          <w:sz w:val="20"/>
          <w:szCs w:val="20"/>
        </w:rPr>
        <w:t>, Local Emergency Planning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8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ghlands County Agri-Civic Center, 4509 West George Boulevard, Sebring, FL 3387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i-Monthly Meeting of the LEPC and/or its Sub-Committees, to discuss the provisions of the Emergency Planning and Community Right to Know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huck Carter, Director of Emergency Manag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Chuck Carter, CFRPC, 555 East Church Street, Bartow, FL 33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53:00Z</dcterms:created>
  <dc:creator>vmcintosh</dc:creator>
  <dc:description/>
  <cp:keywords/>
  <dc:language>en-US</dc:language>
  <cp:lastModifiedBy>clbrown</cp:lastModifiedBy>
  <dcterms:modified xsi:type="dcterms:W3CDTF">2007-06-28T14:53:00Z</dcterms:modified>
  <cp:revision>2</cp:revision>
  <dc:subject/>
  <dc:title>Notice of Meeting/Workshop Hearing</dc:title>
</cp:coreProperties>
</file>