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nteer Florida, The </w:t>
      </w:r>
      <w:r>
        <w:rPr>
          <w:rFonts w:cs="Times New Roman" w:ascii="Times New Roman" w:hAnsi="Times New Roman"/>
          <w:b/>
        </w:rPr>
        <w:t>Governor’s Commission on Volunteerism and Community Service</w:t>
      </w:r>
      <w:r>
        <w:rPr>
          <w:rFonts w:cs="Times New Roman" w:ascii="Times New Roman" w:hAnsi="Times New Roman"/>
        </w:rPr>
        <w:t>, is pleased to announce a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Monday, July 9, 2007, 7:00 p.m. – 10:00 p.m.; Tuesday, July 10, 2007, 8:00 a.m. to 5:00 p.m.; Wednesday, July 11, 2007, 8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West Palm Beach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nnual Meeting and Strategic Plann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Kristin Mullikin at (850)414-0092 for a meeting agen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require a reasonable accommodation to participate please contact Kristin Mullikin, Voice/TTY,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26:00Z</dcterms:created>
  <dc:creator>clbrown</dc:creator>
  <dc:description/>
  <cp:keywords/>
  <dc:language>en-US</dc:language>
  <cp:lastModifiedBy>clbrown</cp:lastModifiedBy>
  <dcterms:modified xsi:type="dcterms:W3CDTF">2007-06-19T15:26:00Z</dcterms:modified>
  <cp:revision>2</cp:revision>
  <dc:subject/>
  <dc:title>Volunteer Florida, The Governor’s Commission on Volunteerism and Community Service, is pleased to announce a meeting to which all persons are invited</dc:title>
</cp:coreProperties>
</file>