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4.091</w:t>
        </w:r>
      </w:hyperlink>
      <w:r>
        <w:rPr>
          <w:b/>
          <w:sz w:val="20"/>
          <w:szCs w:val="20"/>
        </w:rPr>
        <w:t xml:space="preserve"> Publications, Rules and Interagency Agreement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ations, rules and interagency agreements are incorporated by reference into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asis of Review for Environmental Resource Permit Applications within the South Florida Water Management District – 1-2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50 Code of Federal Regulations, section 17.12; and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Agreement Concerning Regulation Under Part IV, Chapter 373, F.S., between South Florida Water Management District and Department of Environmental Protection, effective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water quality standards set forth in Chapters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62-312, Part IV, F.A.C., “Additional Criteria for Dredging and Filling Within Outstanding Florida Water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ode of Federal Regulations, section 264.143(f), for the purpose of providing financial responsibility and corporate guarant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6 of the Florida Land Development Manual: A Guide to Sound Land and Water Management (Florida Department of Environmental Protection,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62-340, F.A.C., as ratified by Section 373.4211, F.S., for the purpose of delineating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3, Roadside Design Guide (American Association of State Highway and Transportation Officials, Octo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30 Code of Federal Regulations, section 800.23 for the purpose of providing self-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legation Agreement among the Florida Department of Environmental Protection, the South Florida Water Management District, and Broward County,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listed in subsection (1) are available from District Service Centers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w:t>
      </w:r>
    </w:p>
    <w:p>
      <w:pPr>
        <w:pStyle w:val="Normal"/>
        <w:spacing w:lineRule="atLeast" w:line="260"/>
        <w:ind w:firstLine="3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E-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akoon</cp:lastModifiedBy>
  <cp:lastPrinted>2007-06-18T11:12:00Z</cp:lastPrinted>
  <dcterms:modified xsi:type="dcterms:W3CDTF">2007-06-18T15:12:00Z</dcterms:modified>
  <cp:revision>16</cp:revision>
  <dc:subject/>
  <dc:title>CHAPTER 40E-4 ENVIRONMENTAL RESOURCE PERMITS</dc:title>
</cp:coreProperties>
</file>