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u w:val="none"/>
          </w:rPr>
          <w:t>69B-211.320</w:t>
        </w:r>
      </w:hyperlink>
      <w:r>
        <w:rPr>
          <w:b/>
          <w:sz w:val="20"/>
          <w:szCs w:val="20"/>
        </w:rPr>
        <w:t xml:space="preserve"> Curriculum Standards for Special Designation</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Pursuant to Section 626.221(1), F.S., the Department of Financial Services establishes the following curriculum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designation as a Certified Customer Service Representative (CCSR), Professional Customer Service Representative (PCSR), or Registered Customer Service Representative (RCSR), the requirement is at least 40 cours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least 26 hours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utomobile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sonal Au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usiness Auto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arage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lorida Laws, Including Financial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utomobile No-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perty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sonal Insuranc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ercial Property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lood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ckage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omeowners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ercial Package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orkers’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r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w:t>
      </w:r>
      <w:r>
        <w:rPr>
          <w:rFonts w:eastAsia="Times New Roman"/>
          <w:b/>
          <w:color w:val="000000"/>
          <w:sz w:val="20"/>
          <w:szCs w:val="20"/>
          <w:lang w:val="en-US" w:eastAsia="en-US"/>
        </w:rPr>
        <w:t xml:space="preserve">. </w:t>
      </w:r>
      <w:r>
        <w:rPr>
          <w:rFonts w:eastAsia="Times New Roman"/>
          <w:color w:val="000000"/>
          <w:sz w:val="20"/>
          <w:szCs w:val="20"/>
          <w:lang w:val="en-US" w:eastAsia="en-US"/>
        </w:rPr>
        <w:t>Crime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rime Plans Coverage Forms (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urety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a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land Marine (Pers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land Marine (Commer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ealth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ability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dicare Supp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sidual Mar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JU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CJU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WU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RPCJU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gent Licens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ent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ange of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Basic Florida Insurance Principles, Concepts, and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least 8 hours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th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ffic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ustomer Re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or designation as an Accredited Claims Adjuster (ACA), Professional Claims Adjuster (PCA), Professional Property Insurance Adjuster (PPIA) from the HurriClaim Training Academy, or Certified Claims Adjuster (CCA) from the Association of Property and Casualty Claims Professionals, the requirement is at least 40 cours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least 26 hours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perty and Liability Insurance Concepts, Insurance Contracts and Law, and Adjusting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sualty/Liability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utomobile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tomobile No-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insured Motor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utomobile Miscellane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eneral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rime and Sur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orkers’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Umbrella/Excess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mmercial Property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re and Allied Lines, Including Marine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welling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omeowners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mercial Property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usiness Owners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oiler and Machin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land Marine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cean Marine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lood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viation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otor Vehicle Physical Damage and Mechanical Breakdown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sonal Auto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usiness Auto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chanical Breakd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ealth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sidual Mar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least 8 hours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th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goti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munication Skill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6.221 FS. Law Implemented 626.221 FS. History–New 11-6-01, Amended 8-7-03, Formerly 4-211.320,  Amended 1-17-05, 11-7-06, 7-3-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8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9B-211.3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0:00Z</dcterms:created>
  <dc:creator>Feng Xiao</dc:creator>
  <dc:description/>
  <dc:language>en-US</dc:language>
  <cp:lastModifiedBy>jamorgan</cp:lastModifiedBy>
  <dcterms:modified xsi:type="dcterms:W3CDTF">2007-06-14T14:27:00Z</dcterms:modified>
  <cp:revision>6</cp:revision>
  <dc:subject/>
  <dc:title>CHAPTER 69B-211 INSURANCE REPRESENTATIVES</dc:title>
</cp:coreProperties>
</file>