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3</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 means an authorized vendor, as that term is defined in Section 560.1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with respect to the initial application for registration, means the corporation, partnership, association, individual, trust, or other group however organized, on behalf of which the application is being filed. For purposes of renewal, the “Applicant” is the registrant authorized by the Office of Financial Regulation to operate pursuant to Chapter 5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report, manual signature, city and state where issued, and identification with detailed enumeration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s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ling shareholder” means any individual who exercises control as defined by Section 5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espondent” means the individual designated by the existing or proposed Board of Directors, or other authorized party, to act on its behalf in all matters required to process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inancial Statements” shall be defined as those reports, schedules and statements, prepared in accordance with United States Generally Accepted Accounting Principles, which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tement of Financial Condition (Balance Sh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Income.</w:t>
      </w:r>
    </w:p>
    <w:p>
      <w:pPr>
        <w:pStyle w:val="Normal"/>
        <w:tabs>
          <w:tab w:val="left" w:pos="720" w:leader="none"/>
        </w:tabs>
        <w:spacing w:lineRule="atLeast" w:line="260"/>
        <w:ind w:firstLine="360"/>
        <w:jc w:val="both"/>
        <w:rPr>
          <w:sz w:val="20"/>
        </w:rPr>
      </w:pPr>
      <w:r>
        <w:rPr>
          <w:sz w:val="20"/>
        </w:rPr>
        <w:t>(c) Statement of Cash Flows; and</w:t>
      </w:r>
    </w:p>
    <w:p>
      <w:pPr>
        <w:pStyle w:val="Normal"/>
        <w:tabs>
          <w:tab w:val="left" w:pos="720" w:leader="none"/>
        </w:tabs>
        <w:spacing w:lineRule="atLeast" w:line="260"/>
        <w:ind w:firstLine="360"/>
        <w:jc w:val="both"/>
        <w:rPr>
          <w:sz w:val="20"/>
        </w:rPr>
      </w:pPr>
      <w:r>
        <w:rPr>
          <w:sz w:val="20"/>
        </w:rPr>
        <w:t>(d) Statement of Changes in Stockholde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 means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means a branch of the registrant or an authorized vendor where business activity regulated by Chapter 560, F.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ey transmitter” means any person located in or doing business in this state that acts as or performs the activities of a payment instrument seller, foreign currency exchanger, check casher, funds transmitter, or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 means any individual, corporation, partnership, association, trust, or other group, however organized.</w:t>
      </w:r>
    </w:p>
    <w:p>
      <w:pPr>
        <w:pStyle w:val="Normal"/>
        <w:tabs>
          <w:tab w:val="left" w:pos="720" w:leader="none"/>
        </w:tabs>
        <w:spacing w:lineRule="atLeast" w:line="260"/>
        <w:ind w:firstLine="360"/>
        <w:jc w:val="both"/>
        <w:rPr>
          <w:sz w:val="20"/>
        </w:rPr>
      </w:pPr>
      <w:r>
        <w:rPr>
          <w:sz w:val="20"/>
        </w:rPr>
        <w:t>(11) “Publicly Traded” means that the stock is currently traded on a national securities exchange registered with the U.S. Securities and Exchange Commission or traded on an exchange in a country other than the United States regulated by a regulator with equivalent authority and power as the U.S. Securities and Exchange Commission and the disclosure and reporting requirements of such regulator are substantially similar to those of the U.S. Securities and Exchang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2) “Registrant” means a person registered by the Office of Financial Regulation pursuant to Part II or Part III of the Money Transmitter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Responsible person” means any individual who has principal active management authority over the business as defined by Section 560.10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Unaudited Financial Statements” shall be defined as those financial statements prepared in accordance with United States Generally Accepted Accounting Principles and reviewed by a Certified Public Accountant, but not accompanied by the statements and representations as set forth in paragraphs (3)(b), (c), and (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Holiday” means such days as are designat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Gross Income” means Gross Revenue (Sales) – Cost of Goods Sol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60.105(2) FS. Law Implemented 560.103, 560.118(2), 560.205(3), (4), 560.208 FS. History–New 9-24-97, Amended 11-4-01, Formerly 3C-560.103, Amended 9-14-04,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dc:language>en-US</dc:language>
  <cp:lastModifiedBy>Abbie Koon</cp:lastModifiedBy>
  <cp:lastPrinted>2007-06-18T08:58:00Z</cp:lastPrinted>
  <dcterms:modified xsi:type="dcterms:W3CDTF">2007-06-19T16:07:00Z</dcterms:modified>
  <cp:revision>5</cp:revision>
  <dc:subject/>
  <dc:title>CHAPTER 69V-560 MONEY TRANSMITTERS</dc:title>
</cp:coreProperties>
</file>