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BUSINESS AND PROFESSIONAL REGUL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Board of Accountancy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 xml:space="preserve">Board of Accountancy </w:t>
      </w:r>
      <w:r>
        <w:rPr>
          <w:rFonts w:cs="Times New Roman" w:ascii="Times New Roman" w:hAnsi="Times New Roman"/>
        </w:rPr>
        <w:t>announces the following public meetings to which all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 Cause Panel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ly 19, 2007, 9:00 a.m. – Until al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ange Plann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Thursday, July 19, 2007, 1:00 p.m. – Until al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Meet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Friday, July 20, 2007, 9:00 a.m. – Until all business is concluded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Sheraton Suites Tampa Airport, 4400 West Cypress Street, Tampa, FL 33607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he Probable Cause Panel will meet to conduct hearings on disciplinary matters. These meetings are closed to the public; however, there may be cases where probable cause was previously found which are to be reconsidered. The Board will meet to discuss Long Range Planning issues. This is a public meeting. The Board will meet to consider enforcement proceedings including consideration of investigation officers’ reports and other general business. This is a public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py of any probable cause materials which are open to the public, any Long Range Planning materials and/or the Board agenda may be obtained by writing to: Veloria A. Kelly, Division Director, Division of Certified Public Accounting, 240 N. W. 76th Drive, Suite A, Gainesville, Florida 32607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Portions of the Probable Cause Panel meeting may be closed to the public. If a person decides to appeal any decision made by the Board with respect to any matter considered at these meetings, he/she may need to insure that a verbatim record of the proceedings is made, which record includes the testimony and evidence upon which the appeal is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ant to the provisions of the Americans with Disabilities Act any person requiring special accommodations to participate in this workshop/hearing/meeting is asked to advise the agency at least 48 hours before the workshop/hearing/meeting by contacting Veloria A. Kelly at (850)487-1395. If you are hearing or speech impaired, please contact the agency by calling 1(800)955-871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6:09:00Z</dcterms:created>
  <dc:creator>clbrown</dc:creator>
  <dc:description/>
  <cp:keywords/>
  <dc:language>en-US</dc:language>
  <cp:lastModifiedBy>clbrown</cp:lastModifiedBy>
  <dcterms:modified xsi:type="dcterms:W3CDTF">2007-06-19T16:09:00Z</dcterms:modified>
  <cp:revision>2</cp:revision>
  <dc:subject/>
  <dc:title>The Board of Accountancy announces the following public meetings to which all persons are invited</dc:title>
</cp:coreProperties>
</file>