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560.2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</w:rPr>
        <w:t xml:space="preserve">Where a person or group of persons directly or indirectly or acting by or through one or more persons, proposes to acquire a controlling interest in a money transmitter registrant, such person or group shall file with the Office, no later than thirty (30) days prior to the date of such acquisition, a new application pursuant to Rule 69V-560.102, F.A.C., together with all required exhibits and fees. Additionally, the applicant shall file with the Office, at the time the new application is filed, a notice of termination of registration of the acquired entity on Form OFR-560-01, effective upon disposition of the new application by the Office. Form OFR-560-01 is incorporated by reference in subsection 69V-560.102(3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</w:rPr>
        <w:t>A registrant required to file a new application as a result of an acquisition of a controlling interest pursuant to Section 560.126(2), F.S., must also file new location forms (Form OFR-560-02) and applicable fees for all existing locations on file with the office at the time of filing the new application in subsection (1) and a Declaration of Intent to Engage in Deferred Presentment Transactions (Form OFR-560-03) and applicable fee if currently engaged in Deferred Presentment Transactions. Forms OFR-560-02 and OFR-560-03 are incorporated by reference in subsection 69V-560.102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</w:rPr>
        <w:t>The office shall waive the requirement for a registrant to file a new application pursuant to Section 560.126(2), F.S.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When a person or group of persons proposing to purchase or acquire a controlling interest in a registrant has previously filed the information required in Sections 560.205 and 560.306, F.S., with a money transmitter currently registered with the office, provided that such person is currently affiliated with the money transmitter; or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When the acquirer is currently registered with the office as a money transmit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5.405, 560.105(3), 560.123(2) FS. Law Implemented 215.405, 560.127, 560.204, 560.205, 560.303(1), 560.305, 560.306, 560.307 FS. History–New 9-24-97, Amended 11-4-01, 12-11-03, Formerly 3C-560.201, Amended 7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560.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dc:language>en-US</dc:language>
  <cp:lastModifiedBy>Abbie Koon</cp:lastModifiedBy>
  <cp:lastPrinted>2007-06-19T09:36:00Z</cp:lastPrinted>
  <dcterms:modified xsi:type="dcterms:W3CDTF">2007-06-19T16:09:00Z</dcterms:modified>
  <cp:revision>5</cp:revision>
  <dc:subject/>
  <dc:title>CHAPTER 69V-560 MONEY TRANSMITTERS</dc:title>
</cp:coreProperties>
</file>