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Real Estate Appraisal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 xml:space="preserve">Florida Real Estate Appraisal Board </w:t>
      </w:r>
      <w:r>
        <w:rPr>
          <w:rFonts w:cs="Times New Roman" w:ascii="Times New Roman" w:hAnsi="Times New Roman"/>
        </w:rPr>
        <w:t>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uly 2, 2007, 8:30 a.m., or the soonest thereafter. Portions of the probable cause proceedings are not open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Zora Neale Hurston Building, North Tower, Suite 901N, 400 West Robinson Street, Orlando, Florida 328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for which a determination of probable cause is to be made and to conduct a public meeting to review cases on which probable cause has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r part of this meeting may be conducted as a teleconference in order to permit maximum participation of the Board members or its Couns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ivision of Real Estate, (407)245-0800 (between the hours of 9:00 a.m. – 4:00 p.m.),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12:00Z</dcterms:created>
  <dc:creator>clbrown</dc:creator>
  <dc:description/>
  <cp:keywords/>
  <dc:language>en-US</dc:language>
  <cp:lastModifiedBy>clbrown</cp:lastModifiedBy>
  <dcterms:modified xsi:type="dcterms:W3CDTF">2007-06-19T16:12:00Z</dcterms:modified>
  <cp:revision>2</cp:revision>
  <dc:subject/>
  <dc:title>The Probable Cause Panel of the Florida Real Estate Appraisal Board announces a meeting to which all interested persons are invited</dc:title>
</cp:coreProperties>
</file>