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560.602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Quarterly Repor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money transmitter registered pursuant to the Code shall submit a quarterly report to the Office of Financial Regulation by filing a completed Form OFR-560-04, Money Transmitter Quarterly Report Form, effective 7/15/07, which is hereby incorporated by reference and available on the Office’s website at www.flofr.com and by mail from the Office of Financial Regulation, 200 East Gaines Street, Tallahassee, Florida 32399-0376. A completed quarterly report form shall be received by the Office of Financial Regulation no later than forty-five (45) days after the conclusion of each quarter and shall be sent to Division of Finance at the address listed in subsection 69V-560.102(1), F.A.C. Should the forty-fifth day fall on a Saturday, Sunday or holiday, the reports must be received by the Office of Financial Regulation no later than the next business day.  A report is “past due” if it is received by the Office of Financial Regulation one or more days beyond the period defin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, 560.118(2)(b) FS. Law Implemented 560.118(2) FS. History–New 9-24-97, Amended 12-30-98, 11-4-01, Formerly 3C-560.602, Amended 7-1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560.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dc:language>en-US</dc:language>
  <cp:lastModifiedBy>Abbie Koon</cp:lastModifiedBy>
  <cp:lastPrinted>2007-06-18T10:16:00Z</cp:lastPrinted>
  <dcterms:modified xsi:type="dcterms:W3CDTF">2007-06-19T16:15:00Z</dcterms:modified>
  <cp:revision>5</cp:revision>
  <dc:subject/>
  <dc:title>CHAPTER 69V-560 MONEY TRANSMITTERS</dc:title>
</cp:coreProperties>
</file>