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Florida Mobile Home Relocation Corpo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Florida Mobile Home Relocation Corporation </w:t>
      </w:r>
      <w:r>
        <w:rPr>
          <w:rFonts w:cs="Times New Roman" w:ascii="Times New Roman" w:hAnsi="Times New Roman"/>
        </w:rPr>
        <w:t>announces a meeting of its Board of Directors to which all interested persons are invited. The board will consider mobile home applications for abandonment and relocation compensation due to evictions as a result of a change in land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July 12, 2007,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oliday Inn &amp; Suites, 1302 Ponce De Leon Boulevard, St. Augustin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Official business of the Florida Mobile Home Relocation Corporation. Review of mobile home owner applications for compensation for relocation and/or abandonment due to change in land use, and such other business as may come before the board. A schedule for future meetings will be determi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meeting is asked to advise the agency at least 48 hours before the meeting by contacting Janet Garrett at 1(888)862-70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ditional information may be obtained by contacting Janet Garrett, Executive Director, FMHRC, P. O. Box 14125, Tallahassee, FL 32317-4125, 1(888)862-7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16:00Z</dcterms:created>
  <dc:creator>clbrown</dc:creator>
  <dc:description/>
  <cp:keywords/>
  <dc:language>en-US</dc:language>
  <cp:lastModifiedBy>clbrown</cp:lastModifiedBy>
  <dcterms:modified xsi:type="dcterms:W3CDTF">2007-06-19T16:16:00Z</dcterms:modified>
  <cp:revision>2</cp:revision>
  <dc:subject/>
  <dc:title>The Florida Mobile Home Relocation Corporation announces a meeting of its Board of Directors to which all interested persons are invited</dc:title>
</cp:coreProperties>
</file>