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Regional Business Alliance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July, 11, 2007, 2:00 p.m. – 4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outh Florida Regional Planning Council, 3440 Hollywood Boulevard, Suite 140, Hollywood, FL 3302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Monthly Business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Isabel Cosio Carballo at (954)985-4416 or isabelc@sfrpc.co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 Isabel Cosio Carballo at (954)985-4416 or isabelc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Isabel Cosio Carballo at (954)985-4416 or isabelc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5:13:00Z</dcterms:created>
  <dc:creator>vmcintosh</dc:creator>
  <dc:description/>
  <cp:keywords/>
  <dc:language>en-US</dc:language>
  <cp:lastModifiedBy>clbrown</cp:lastModifiedBy>
  <cp:lastPrinted>2007-06-20T08:39:00Z</cp:lastPrinted>
  <dcterms:modified xsi:type="dcterms:W3CDTF">2007-06-28T15:13:00Z</dcterms:modified>
  <cp:revision>2</cp:revision>
  <dc:subject/>
  <dc:title>Notice of Meeting/Workshop Hearing</dc:title>
</cp:coreProperties>
</file>