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quacultur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Florida Aquaculture Review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July 31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ropical Aquaculture Lab, 1408 24th Street, S. E., Ruskin, FL 3357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Council will be reviewing unfunded research projects submitted for the 2007-2008 fiscal yea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Kim Norgren, 1203 Governor’s Square Boulevard, Fifth Floor, Tallahassee, FL 32301, (850)488-403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special accommodations are needed to attend this meeting because of disability, please contact Kim Norgren as soon as possi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9:17:00Z</dcterms:created>
  <dc:creator>vmcintosh</dc:creator>
  <dc:description/>
  <cp:keywords/>
  <dc:language>en-US</dc:language>
  <cp:lastModifiedBy>clbrown</cp:lastModifiedBy>
  <cp:lastPrinted>2007-06-20T09:43:00Z</cp:lastPrinted>
  <dcterms:modified xsi:type="dcterms:W3CDTF">2007-06-27T19:17:00Z</dcterms:modified>
  <cp:revision>2</cp:revision>
  <dc:subject/>
  <dc:title>Notice of Meeting/Workshop Hearing</dc:title>
</cp:coreProperties>
</file>